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6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A CHANGE ORDER TO THE CONTRACT WITH THE TENNESSEE DEPARTMENT OF TRANSPORTATION, RELATIVE TO IMPROVEMENTS TO WILLIAMS STREET BETWEEN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REET AND 3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, WHICH WILL SERVE AS AN INDUSTRIAL ACCESS ROAD FOR CHATTEM, INC., WHICH CHANGE ORDER INCREASES THE CONTRACT AMOUNT BY NINETY-EIGHT THOUSAND, THREE HUNDRED EIGHTY DOLLARS ($98,380.00) FOR A REVISED CONTRACT AMOUNT NOT TO EXCEED TWO HUNDRED SIXTY-FIVE THOUSAND, EIGHT HUNDRED SEVENTY-FOUR DOLLARS ($265,874.00), INCREASING THE CITY’S SHARE BY FIFTEEN THOUSAND, ONE HUNDRED TWENTY-ONE DOLLARS ($15,121.00) FOR A FINAL SHARE NOT TO EXCEED ONE HUNDRED FIVE THOUSAND, FIVE HUNDRED FIFTEEN DOLLARS ($105,51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a change order to the contract with the Tennessee Department of Transportation, relative to improvements to Williams Street between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treet and 3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, which will serve as an industrial access road for Chattem, Inc., which change order increases the contract amount by $98,380.00 for a revised contract amount not to exceed $265,874.00, increasing the City’s share by $15,121.00 for a final share not to exceed $105,51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07:00Z</dcterms:created>
  <dc:creator>Cindy Couey</dc:creator>
  <dc:description/>
  <cp:keywords>public works</cp:keywords>
  <dc:language>en-US</dc:language>
  <cp:lastModifiedBy>Cindy Couey</cp:lastModifiedBy>
  <cp:lastPrinted>2000-06-01T12:07:00Z</cp:lastPrinted>
  <dcterms:modified xsi:type="dcterms:W3CDTF">2000-06-23T14:44:00Z</dcterms:modified>
  <cp:revision>4</cp:revision>
  <dc:subject/>
  <dc:title>RESOLUTION NO</dc:title>
</cp:coreProperties>
</file>